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698"/>
        <w:gridCol w:w="451"/>
        <w:gridCol w:w="451"/>
        <w:gridCol w:w="328"/>
        <w:gridCol w:w="328"/>
        <w:gridCol w:w="328"/>
        <w:gridCol w:w="328"/>
        <w:gridCol w:w="307"/>
        <w:gridCol w:w="328"/>
        <w:gridCol w:w="328"/>
        <w:gridCol w:w="328"/>
        <w:gridCol w:w="483"/>
        <w:gridCol w:w="287"/>
        <w:gridCol w:w="239"/>
        <w:gridCol w:w="40"/>
        <w:gridCol w:w="284"/>
        <w:gridCol w:w="1276"/>
        <w:gridCol w:w="1652"/>
        <w:gridCol w:w="191"/>
        <w:gridCol w:w="1033"/>
        <w:gridCol w:w="135"/>
        <w:gridCol w:w="2028"/>
        <w:gridCol w:w="1516"/>
        <w:gridCol w:w="483"/>
      </w:tblGrid>
      <w:tr>
        <w:trPr>
          <w:trHeight w:val="402" w:hRule="atLeast"/>
        </w:trPr>
        <w:tc>
          <w:tcPr>
            <w:tcW w:w="7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53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9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zime i ime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7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9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rebivališta, kbr.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6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telefona ili mobitela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6278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I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____________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 SLAVONSKI BROD</w:t>
            </w:r>
          </w:p>
          <w:p>
            <w:pPr>
              <w:pStyle w:val="Normal"/>
              <w:ind w:left="147" w:hanging="27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ravni odjel za društvene djelatnosti</w:t>
            </w:r>
          </w:p>
        </w:tc>
        <w:tc>
          <w:tcPr>
            <w:tcW w:w="41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6606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rođenja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ukovarska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avonski Brod</w:t>
            </w:r>
          </w:p>
        </w:tc>
        <w:tc>
          <w:tcPr>
            <w:tcW w:w="41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54" w:type="dxa"/>
            <w:gridSpan w:val="2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Zamolba za subvenciju prijevoza učenika / studenta za školsku godinu 2016/2017.g</w:t>
            </w:r>
          </w:p>
        </w:tc>
        <w:tc>
          <w:tcPr>
            <w:tcW w:w="1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253" w:type="dxa"/>
            <w:gridSpan w:val="2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im da mi se odobri subvencija gradskog prijevoza i tu svrhu dajem slijedeće podatke pod</w:t>
              <w:br/>
              <w:t>materijalnom i kaznenom odgovornošću : ( zaokružiti  i upisati  tražene podatke )</w:t>
            </w:r>
          </w:p>
        </w:tc>
      </w:tr>
      <w:tr>
        <w:trPr>
          <w:trHeight w:val="255" w:hRule="atLeas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</w:p>
        </w:tc>
        <w:tc>
          <w:tcPr>
            <w:tcW w:w="11823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čenik sam osnovne škole:</w:t>
            </w:r>
          </w:p>
        </w:tc>
        <w:tc>
          <w:tcPr>
            <w:tcW w:w="4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.O.Š ANTUN MIHANOVI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red: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. O.Š BOGOSLAV ŠULE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red: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. O.Š DRAGUTIN TADIJANOVI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red: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. O.Š ĐURO PILA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red: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. O.Š HUGO BADALI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red: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. O.Š IVANA BRLIĆ MAŽURANI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red: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. O.Š IVAN GORAN KOVAČ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red: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. O.Š VLADIMIR NAZO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red: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. O.Š BLAŽ TADIJANOVI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red: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7536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čenik sam srednje škole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.EKONONSKO BIROTEHNIČKA 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red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. GIMNAZIJA MATIJA MES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red: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. KLASIČNA GIMNAZIJ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red: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. SREDNJA MEDICINSKA 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red: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. TEHNIČKA 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red: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.INDUSTIJSKO OBRTNIČKA ŠKO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red: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.OBRTNIČKA 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zred: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. S.Š. M.A. RELJKOVIĆA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red: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 xml:space="preserve">Mjesto stanovanja udaljeno je od mjesta školovanja više                                            </w:t>
              <w:br/>
              <w:t>od 5 k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-N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Student sam: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TROJARSKI FAKULTE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UČITELJSKI FAKULTE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: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VELEUČILIŠTE SLAVONSKI BROD-BILINOGOJSTV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: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VELEUČILIŠTE SLAVONSKI BROD-MENADŽMEN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: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1823" w:type="dxa"/>
            <w:gridSpan w:val="2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 2016. godini subvencioniran mi je prijevoz od strane Grada Slavonskog Broda: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A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-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4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1823" w:type="dxa"/>
            <w:gridSpan w:val="2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javi prilažem:</w:t>
            </w:r>
          </w:p>
        </w:tc>
        <w:tc>
          <w:tcPr>
            <w:tcW w:w="4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6686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du  o redovitom školovanju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11823" w:type="dxa"/>
            <w:gridSpan w:val="2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u osobne iskaznice ili uvjerenja o prebivalištu</w:t>
            </w:r>
          </w:p>
        </w:tc>
        <w:tc>
          <w:tcPr>
            <w:tcW w:w="4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7" w:type="dxa"/>
            <w:gridSpan w:val="2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glasan/sna sam da se moji osobni podaci prikupljeni radi ostvarivanja subvencije  obrađuju i čuvaju samo u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7" w:type="dxa"/>
            <w:gridSpan w:val="2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svrhu za koju su prikupljeni , a sukladno Zakonu o zaštiti osobnih podataka (NN 103/03,118//06, 41/08 ,130/11 i116/12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lavonski Brod,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2016/2017.                                                         Potpis podnositelja zamolb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Za malodobne potpis roditelja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196" w:hRule="atLeas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3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40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36:00Z</dcterms:created>
  <dc:creator>stanka_sarcevic</dc:creator>
  <dc:description/>
  <cp:keywords/>
  <dc:language>en-US</dc:language>
  <cp:lastModifiedBy>stanka_sarcevic</cp:lastModifiedBy>
  <dcterms:modified xsi:type="dcterms:W3CDTF">2016-08-23T09:07:00Z</dcterms:modified>
  <cp:revision>5</cp:revision>
  <dc:subject/>
  <dc:title/>
</cp:coreProperties>
</file>