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/>
      </w:pPr>
      <w:r>
        <w:rPr>
          <w:sz w:val="18"/>
          <w:szCs w:val="18"/>
        </w:rPr>
        <w:t xml:space="preserve">TERZIĆ BUS </w:t>
        <w:tab/>
      </w:r>
      <w:r>
        <w:rPr>
          <w:sz w:val="20"/>
        </w:rPr>
        <w:tab/>
        <w:tab/>
        <w:tab/>
        <w:tab/>
        <w:tab/>
      </w:r>
      <w:r>
        <w:rPr/>
        <w:t xml:space="preserve">     </w:t>
      </w:r>
      <w:r>
        <w:rPr>
          <w:b/>
          <w:bCs/>
          <w:color w:val="FF0000"/>
        </w:rPr>
        <w:t>LINIJA II</w:t>
      </w:r>
      <w:r>
        <w:rPr>
          <w:b/>
          <w:bCs/>
        </w:rPr>
        <w:tab/>
      </w:r>
      <w:r>
        <w:rPr>
          <w:b/>
          <w:bCs/>
          <w:color w:val="0000FF"/>
        </w:rPr>
        <w:tab/>
        <w:tab/>
        <w:tab/>
        <w:tab/>
      </w:r>
      <w:r>
        <w:rPr>
          <w:color w:val="3366FF"/>
          <w:sz w:val="16"/>
        </w:rPr>
        <w:t xml:space="preserve">              </w:t>
      </w:r>
      <w:r>
        <w:rPr>
          <w:sz w:val="16"/>
        </w:rPr>
        <w:t>www.terzic-bus.hr</w:t>
      </w:r>
    </w:p>
    <w:p>
      <w:pPr>
        <w:pStyle w:val="Normal"/>
        <w:ind w:right="-170" w:hanging="0"/>
        <w:rPr>
          <w:sz w:val="20"/>
        </w:rPr>
      </w:pPr>
      <w:r>
        <w:rPr>
          <w:sz w:val="18"/>
          <w:szCs w:val="18"/>
        </w:rPr>
        <w:t>LIČKA 83</w:t>
      </w:r>
      <w:r>
        <w:rPr>
          <w:sz w:val="20"/>
        </w:rPr>
        <w:tab/>
      </w:r>
      <w:r>
        <w:rPr>
          <w:sz w:val="16"/>
        </w:rPr>
        <w:tab/>
        <w:tab/>
        <w:tab/>
        <w:tab/>
        <w:t xml:space="preserve">      (subota, školski ljetni i zimski praznici) </w:t>
        <w:tab/>
        <w:tab/>
        <w:tab/>
        <w:t xml:space="preserve">               e-mail: terzicbus@g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000 SLAVONSKI BROD</w:t>
      </w:r>
    </w:p>
    <w:p>
      <w:pPr>
        <w:pStyle w:val="Heading1"/>
        <w:ind w:left="2832" w:firstLine="708"/>
        <w:jc w:val="left"/>
        <w:rPr>
          <w:sz w:val="20"/>
        </w:rPr>
      </w:pPr>
      <w:r>
        <w:rPr>
          <w:sz w:val="20"/>
        </w:rPr>
        <w:t>VOZNI RED ZA GRADSKU AUTOBUSNU LINIJU</w:t>
      </w:r>
    </w:p>
    <w:p>
      <w:pPr>
        <w:pStyle w:val="Heading2"/>
        <w:shd w:fill="B3B3B3" w:val="clear"/>
        <w:jc w:val="left"/>
        <w:rPr/>
      </w:pPr>
      <w:r>
        <w:rPr>
          <w:b/>
          <w:bCs/>
          <w:sz w:val="20"/>
        </w:rPr>
        <w:t>AUTOBUSNI KOLODVOR</w:t>
        <w:tab/>
        <w:tab/>
        <w:tab/>
      </w:r>
      <w:r>
        <w:rPr/>
        <w:t xml:space="preserve">   </w:t>
        <w:tab/>
        <w:t>PODVINJE</w:t>
        <w:tab/>
        <w:tab/>
        <w:tab/>
        <w:t>AUTOBUSNI KOLODVOR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97"/>
        <w:gridCol w:w="696"/>
        <w:gridCol w:w="859"/>
        <w:gridCol w:w="828"/>
        <w:gridCol w:w="827"/>
        <w:gridCol w:w="966"/>
        <w:gridCol w:w="963"/>
        <w:gridCol w:w="966"/>
        <w:gridCol w:w="965"/>
        <w:gridCol w:w="962"/>
      </w:tblGrid>
      <w:tr>
        <w:trPr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JALIŠ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rometuj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,LJ,Z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kolodv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0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z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5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žn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20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rinsk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22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pče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24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Kumičića 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: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26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umičića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27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. Antuna 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30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. Antuna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31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avlički kr. Br. 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34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avlički – Tom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35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avlički – Okretiš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37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avlički kr. Br.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: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39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g Sv. Antuna-Podvinj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2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deni 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3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deni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4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ogorska 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5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ogorska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6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ogorska 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7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c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9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ogradska 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51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ogradska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52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ogradska 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53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ogradska I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54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ogradska 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55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Budaka 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57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Budaka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58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upče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59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rinsk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01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žn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03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z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:05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A. kolodv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EGENDA:6=subota; LJ=ljetni praznici; Z=zimski praznici</w:t>
        <w:tab/>
        <w:tab/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TERZIĆ BUS</w:t>
      </w:r>
      <w:r>
        <w:rPr>
          <w:sz w:val="20"/>
        </w:rPr>
        <w:t xml:space="preserve"> </w:t>
        <w:tab/>
        <w:tab/>
        <w:tab/>
        <w:tab/>
        <w:tab/>
      </w:r>
      <w:r>
        <w:rPr>
          <w:color w:val="0000FF"/>
          <w:sz w:val="20"/>
        </w:rPr>
        <w:tab/>
      </w:r>
      <w:r>
        <w:rPr>
          <w:b/>
          <w:bCs/>
          <w:color w:val="FF0000"/>
        </w:rPr>
        <w:t>LINIJA II</w:t>
      </w:r>
      <w:r>
        <w:rPr>
          <w:b/>
          <w:bCs/>
          <w:color w:val="0000FF"/>
        </w:rPr>
        <w:tab/>
        <w:tab/>
        <w:tab/>
      </w:r>
      <w:r>
        <w:rPr>
          <w:color w:val="3366FF"/>
          <w:sz w:val="16"/>
        </w:rPr>
        <w:t xml:space="preserve"> </w:t>
        <w:tab/>
        <w:tab/>
        <w:t xml:space="preserve">         </w:t>
      </w:r>
      <w:r>
        <w:rPr>
          <w:sz w:val="16"/>
        </w:rPr>
        <w:t>www.terzic-bus.hr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LIČKA 83</w:t>
      </w:r>
      <w:r>
        <w:rPr>
          <w:sz w:val="20"/>
        </w:rPr>
        <w:tab/>
      </w:r>
      <w:r>
        <w:rPr>
          <w:sz w:val="16"/>
        </w:rPr>
        <w:tab/>
        <w:tab/>
        <w:tab/>
        <w:tab/>
        <w:tab/>
        <w:t>(nedjelja i praznik)</w:t>
        <w:tab/>
        <w:tab/>
        <w:tab/>
        <w:tab/>
        <w:t xml:space="preserve">               e-mail: info@terzic-bus.h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000 SLAVONSKI BROD</w:t>
      </w:r>
    </w:p>
    <w:p>
      <w:pPr>
        <w:pStyle w:val="Heading1"/>
        <w:ind w:left="708" w:firstLine="708"/>
        <w:rPr>
          <w:sz w:val="20"/>
        </w:rPr>
      </w:pPr>
      <w:r>
        <w:rPr>
          <w:sz w:val="20"/>
        </w:rPr>
        <w:t>VOZNI RED ZA GRADSKU AUTOBUSNU LINIJU</w:t>
      </w:r>
    </w:p>
    <w:p>
      <w:pPr>
        <w:pStyle w:val="Normal"/>
        <w:shd w:fill="C0C0C0" w:val="clear"/>
        <w:ind w:left="-935" w:right="-100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shd w:fill="B3B3B3" w:val="clear"/>
        </w:rPr>
        <w:tab/>
        <w:t xml:space="preserve">  AUTOBUSNI KOLODVOR</w:t>
      </w:r>
      <w:r>
        <w:rPr>
          <w:sz w:val="20"/>
          <w:shd w:fill="B3B3B3" w:val="clear"/>
        </w:rPr>
        <w:tab/>
        <w:tab/>
        <w:tab/>
        <w:t xml:space="preserve">     </w:t>
        <w:tab/>
        <w:t xml:space="preserve">       </w:t>
      </w:r>
      <w:r>
        <w:rPr>
          <w:b/>
          <w:bCs/>
          <w:sz w:val="20"/>
          <w:shd w:fill="B3B3B3" w:val="clear"/>
        </w:rPr>
        <w:t>PODVINJE</w:t>
      </w:r>
      <w:r>
        <w:rPr>
          <w:sz w:val="20"/>
          <w:shd w:fill="B3B3B3" w:val="clear"/>
        </w:rPr>
        <w:tab/>
        <w:tab/>
        <w:tab/>
        <w:t xml:space="preserve">           </w:t>
      </w:r>
      <w:r>
        <w:rPr>
          <w:b/>
          <w:bCs/>
          <w:sz w:val="20"/>
          <w:shd w:fill="B3B3B3" w:val="clear"/>
        </w:rPr>
        <w:t>AUTOBUSNI KOLODVOR</w:t>
      </w:r>
    </w:p>
    <w:p>
      <w:pPr>
        <w:pStyle w:val="Normal"/>
        <w:rPr>
          <w:sz w:val="10"/>
        </w:rPr>
      </w:pPr>
      <w:r>
        <w:rPr>
          <w:sz w:val="10"/>
        </w:rPr>
        <w:t>LEGENDA: 7=nedjelja; P=praznik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955790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1722"/>
                              <w:gridCol w:w="1871"/>
                              <w:gridCol w:w="1871"/>
                              <w:gridCol w:w="1683"/>
                              <w:gridCol w:w="1683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STAJALIŠ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P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P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P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P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 kolodvor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rz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žnic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rinsk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1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2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2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upčev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2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.Kumičića 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2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2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. Kumičića I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2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2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2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v. Antuna 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v. Antuna I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2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3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3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Čavlički kr. Br. 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2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3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3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Čavlički – Tomic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Čavlički – Okretište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2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3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3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Čavlički kr. Br.6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2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3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3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g Sv. Antuna-Podvinje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4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4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erdeni 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4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4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4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erdeni I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4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4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4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nogorska 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nogorska I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4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4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4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nogorska II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4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4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4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inc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3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4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4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4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nogradska 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5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5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5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nogradska I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5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5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5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nogradska II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5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5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5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nogradska IV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5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5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5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nogradska V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. Budaka 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5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5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5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4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. Budaka I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5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5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5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upčev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4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:5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:5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:5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4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rinsk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5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0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: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: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žnic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5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0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:0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:0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5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rz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:0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: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 kolodvor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302.0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1722"/>
                        <w:gridCol w:w="1871"/>
                        <w:gridCol w:w="1871"/>
                        <w:gridCol w:w="1683"/>
                        <w:gridCol w:w="1683"/>
                      </w:tblGrid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0"/>
                              </w:rPr>
                            </w:pPr>
                            <w:r>
                              <w:rPr/>
                              <w:t>STAJALIŠ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P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P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P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P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 kolodvor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rzo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žnic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rinsk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1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2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2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upčev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2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.Kumičića 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2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2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. Kumičića I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2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2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2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v. Antuna 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v. Antuna I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2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3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3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Čavlički kr. Br. 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2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3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3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Čavlički – Tomic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Čavlički – Okretište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2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3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3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Čavlički kr. Br.6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2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3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3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g Sv. Antuna-Podvinje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4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4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erdeni 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4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4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4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erdeni I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4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4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4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nogorska 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nogorska I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4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4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4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nogorska II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4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4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4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inc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3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4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4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4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nogradska 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5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5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5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nogradska I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5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5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5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nogradska II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5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5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5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nogradska IV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5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5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5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nogradska V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. Budaka 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5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5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5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4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. Budaka I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5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5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5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upčev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4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:5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:5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:5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4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rinsk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5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0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: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: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žnic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5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0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:0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:0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5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rzo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:0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: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. kolodvor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357" w:right="720" w:gutter="0" w:header="0" w:top="540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0:00Z</dcterms:created>
  <dc:creator>*</dc:creator>
  <dc:description/>
  <cp:keywords/>
  <dc:language>en-US</dc:language>
  <cp:lastModifiedBy>jastra_gubic</cp:lastModifiedBy>
  <cp:lastPrinted>2016-01-20T19:26:00Z</cp:lastPrinted>
  <dcterms:modified xsi:type="dcterms:W3CDTF">2016-01-21T09:30:00Z</dcterms:modified>
  <cp:revision>2</cp:revision>
  <dc:subject/>
  <dc:title>TERZIĆ BUS </dc:title>
</cp:coreProperties>
</file>